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color w:val="000000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Curtea de Arges</w:t>
      </w:r>
      <w:r>
        <w:rPr>
          <w:rFonts w:cs="Arial" w:ascii="Arial" w:hAnsi="Arial"/>
          <w:b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6529705" cy="5873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  <w:t xml:space="preserve">Incheiat in sedinta  ordinar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  <w:t xml:space="preserve">din data de 19 Decembrie 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5.5pt;height:47.6pt;mso-wrap-distance-left:9.05pt;mso-wrap-distance-right:9.05pt;mso-wrap-distance-top:0pt;mso-wrap-distance-bottom:0pt;margin-top:10.5pt;mso-position-vertical-relative:text;margin-left:-0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  <w:t xml:space="preserve">Incheiat in sedinta  ordinara a Consiliului Local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  <w:t xml:space="preserve">din data de 19 Decembrie 2016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it-IT"/>
        </w:rPr>
      </w:pPr>
      <w:r>
        <w:rPr>
          <w:rFonts w:cs="Tahoma" w:ascii="Tahoma" w:hAnsi="Tahoma"/>
          <w:b/>
          <w:color w:val="000000"/>
          <w:sz w:val="26"/>
          <w:szCs w:val="26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color w:val="000000"/>
          <w:lang w:val="it-IT"/>
        </w:rPr>
        <w:t>Sunt prezenti domnii  consilieri:</w:t>
      </w:r>
      <w:r>
        <w:rPr>
          <w:rFonts w:cs="Arial" w:ascii="Arial Narrow" w:hAnsi="Arial Narrow"/>
          <w:lang w:val="es-ES"/>
        </w:rPr>
        <w:t xml:space="preserve"> Andreescu Gheorghe, Badescu Nicolae – Razvan, Dabija Bogdan – Alexandru, Deaconu Marius, Dumitrache Stefan, Georgescu Doru, Jubleanu Marian – Gabriel, Marinescu Ion – Madalin, Mitrofan Cristian, Molea Gheorghe, Oreviceanu Emelian, Paunescu Ion – Petre, Popescu Marius – Viorel, Radutu Ana, Roventa Ana – Maria, Serban Ion, Stancu Alexandra – Loredana. (17)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Sunt absenti: doamna Dicu Maria si domnul Chefani Jean. (2)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lang w:val="es-ES"/>
        </w:rPr>
        <w:t>In deschiderea sedintei domnul primar spune ca fata de cele doua puncte de pe ordinea de zi respectiv: “</w:t>
      </w:r>
      <w:r>
        <w:rPr>
          <w:rFonts w:cs="Tahoma" w:ascii="Arial Narrow" w:hAnsi="Arial Narrow"/>
          <w:lang w:val="es-ES"/>
        </w:rPr>
        <w:t xml:space="preserve">Aprobarea proceselor verbale incheiate in sedintele anterioare” si </w:t>
      </w:r>
      <w:r>
        <w:rPr>
          <w:rFonts w:cs="Arial" w:ascii="Arial Narrow" w:hAnsi="Arial Narrow"/>
          <w:lang w:val="es-ES"/>
        </w:rPr>
        <w:t>“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s-ES"/>
        </w:rPr>
        <w:t>pentru rectificarea Bugetului local pe anul 2016 si a Bugetului institutiilor finantate integral sau partial din venituri proprii”,</w:t>
      </w:r>
      <w:r>
        <w:rPr>
          <w:rFonts w:cs="Arial" w:ascii="Arial Narrow" w:hAnsi="Arial Narrow"/>
          <w:lang w:val="es-ES"/>
        </w:rPr>
        <w:t xml:space="preserve"> se mai introduce punctul  “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</w:rPr>
        <w:t xml:space="preserve"> pentru aprobarea Programului de lucrari pe anul 2017 al Societatii Comerciale Salubritate Publica Urbana Curtea de Arges”.</w:t>
      </w:r>
    </w:p>
    <w:p>
      <w:pPr>
        <w:pStyle w:val="Normal"/>
        <w:ind w:firstLine="708"/>
        <w:jc w:val="both"/>
        <w:rPr>
          <w:rFonts w:ascii="Arial Narrow" w:hAnsi="Arial Narrow" w:cs="Arial"/>
          <w:lang w:val="es-ES"/>
        </w:rPr>
      </w:pPr>
      <w:r>
        <w:rPr>
          <w:rFonts w:cs="Tahoma" w:ascii="Arial Narrow" w:hAnsi="Arial Narrow"/>
        </w:rPr>
        <w:t>Presedintele de sedinta supune la vot ordinea de zi prezentata. Este votata in unanimitate – 17 voturi pentru.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Se trece la primul punct privind: “</w:t>
      </w:r>
      <w:r>
        <w:rPr>
          <w:rFonts w:cs="Tahoma" w:ascii="Arial Narrow" w:hAnsi="Arial Narrow"/>
          <w:lang w:val="es-ES"/>
        </w:rPr>
        <w:t>Aprobarea proceselor verbale incheiate in sedintele anterioare.”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omnul Serban Ion spune ca dansul nu are procesele verbale in dosar si nu stie daca in procesul verbal al  sedintei din 29.11.2016, cand a facut niste propuneri si astepta niste raspunsuri, s-a consemnat ca l-a intrebat pe arhitectul sef daca o cladire este pusa pe canalizare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lang w:val="es-ES"/>
        </w:rPr>
        <w:t>I se confirma de catre domnul Dumitrache Stefan ca este consemnat.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Se supun la vot procesele verbale ale sedintelor din 29.11.2016 si 5.12.2016. Sunt votate in unanimiate – 17 voturi pentru.</w:t>
      </w:r>
    </w:p>
    <w:p>
      <w:pPr>
        <w:pStyle w:val="Normal"/>
        <w:ind w:firstLine="720"/>
        <w:jc w:val="both"/>
        <w:rPr>
          <w:rFonts w:ascii="Arial Narrow" w:hAnsi="Arial Narrow" w:cs="Tahoma"/>
          <w:lang w:val="es-ES"/>
        </w:rPr>
      </w:pPr>
      <w:r>
        <w:rPr>
          <w:rFonts w:cs="Arial" w:ascii="Arial Narrow" w:hAnsi="Arial Narrow"/>
          <w:lang w:val="es-ES"/>
        </w:rPr>
        <w:t>La punctul 2 se supune dezbaterii: “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s-ES"/>
        </w:rPr>
        <w:t>pentru rectificarea Bugetului local pe anul 2016 si a Bugetului institutiilor finantate integral sau partial din venituri proprii.”</w:t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lang w:val="es-ES"/>
        </w:rPr>
        <w:t xml:space="preserve">Domnul primar prezinta documentele. </w:t>
      </w:r>
    </w:p>
    <w:p>
      <w:pPr>
        <w:pStyle w:val="Normal"/>
        <w:ind w:firstLine="72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>Nu sunt intrebari. Proiectul de hotarare este votata in unanimitate – 17 voturi pentru.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Se trece la ultimul punct si anume: “</w:t>
      </w:r>
      <w:r>
        <w:rPr>
          <w:rFonts w:cs="Tahoma" w:ascii="Arial Narrow" w:hAnsi="Arial Narrow"/>
          <w:b/>
          <w:lang w:val="es-ES"/>
        </w:rPr>
        <w:t>PROIECT DE HOTARARE</w:t>
      </w:r>
      <w:r>
        <w:rPr>
          <w:rFonts w:cs="Tahoma" w:ascii="Arial Narrow" w:hAnsi="Arial Narrow"/>
        </w:rPr>
        <w:t xml:space="preserve"> pentru aprobarea Programului de lucrari pe anul 2017 al Societatii Comerciale Salubritate Publica Urbana Curtea de Arges.”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omnul primar arata ca acest program este necesar inca de la inceputul anului. Este acelasi ca cel de anul trecut insa s-au mai introdus 10 strazi. Este vorba despre urmatoarele pozitii din tabelul anexat: pozitia 37,  43, 52, 56, 57, 58, 98, 101, 102, 122.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omnul Mitrofan roaga sa fie trecut si acest punct pe ordinea de zi deoarece nu sunt trecute decat doua puncte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es-ES"/>
        </w:rPr>
        <w:t>Domnul primar raspunde ca a anuntat la inceputul sedintei, inainte de a se vota ordinea de zi. A spus ca sunt trei puncte.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omnul Serban Ion intreaba daca sunt prinse la salubrizare toate strazile care sunt asfáltate si daca mai sunt si alte strazi de prins pe viitor?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es-ES"/>
        </w:rPr>
        <w:t>Domnul Nastea Gabriel raspunde ca dupa stiinta dansului, nu mai sunt. Le-a verificat impreuna cu doamnele de la Compartimentul de mediu si acestea sunt toate strazile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es-ES"/>
        </w:rPr>
        <w:t>Domnul Serban Ion intreaba daca sunt si strazi neasfaltate trecute la salubrizare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es-ES"/>
        </w:rPr>
        <w:t>Domnul Nastea Gabriel arata ca acestea nu sunt trecute la salubrizare dar si pe acestea trec muncitorii si aduna hartiile, nu raman necuratate.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Nu mai sunt intrebari, presedintele de sedinta, domnul Oreviceanu Emelian supune la vot proiectul de hotarare prezentat. Acesta este votat in unanimitate – 17 voturi pentru.</w:t>
      </w:r>
    </w:p>
    <w:p>
      <w:pPr>
        <w:pStyle w:val="Normal"/>
        <w:ind w:firstLine="72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In incheierea sedintei, domnul primar ureaza tuturor sanatate si un an nou cu mlte bucurii si linis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es-ES"/>
        </w:rPr>
      </w:pPr>
      <w:r>
        <w:rPr>
          <w:rFonts w:cs="Arial" w:ascii="Arial Narrow" w:hAnsi="Arial Narrow"/>
          <w:sz w:val="26"/>
          <w:szCs w:val="26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lang w:val="es-ES"/>
        </w:rPr>
        <w:t xml:space="preserve">    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Arial Narrow" w:hAnsi="Arial Narrow"/>
          <w:b/>
          <w:lang w:val="es-ES"/>
        </w:rPr>
        <w:t xml:space="preserve">Presedinte de sedinta                               </w:t>
        <w:tab/>
        <w:tab/>
        <w:t xml:space="preserve">                      Secretar Municipiu</w:t>
      </w:r>
      <w:r>
        <w:rPr>
          <w:rFonts w:cs="Tahoma" w:ascii="Arial Narrow" w:hAnsi="Arial Narrow"/>
          <w:lang w:val="es-E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</w:t>
      </w:r>
      <w:r>
        <w:rPr>
          <w:rFonts w:cs="Tahoma" w:ascii="Arial Narrow" w:hAnsi="Arial Narrow"/>
          <w:lang w:val="es-ES"/>
        </w:rPr>
        <w:t>OREVICEANU EMELIAN</w:t>
        <w:tab/>
        <w:tab/>
        <w:tab/>
        <w:tab/>
        <w:tab/>
        <w:t xml:space="preserve">             CHIRCA RADU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16"/>
          <w:szCs w:val="16"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7630</wp:posOffset>
                </wp:positionV>
                <wp:extent cx="6355080" cy="2482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65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29 Noiembri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1.75pt;height:20.9pt;mso-wrap-distance-left:9.05pt;mso-wrap-distance-right:9.05pt;mso-wrap-distance-top:0pt;mso-wrap-distance-bottom:0pt;margin-top:6.9pt;mso-position-vertical-relative:text;margin-left:5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29 Noiembrie 20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42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26"/>
      <w:szCs w:val="26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 Narrow" w:hAnsi="Arial Narrow" w:cs="Arial Narrow"/>
      <w:b w:val="false"/>
      <w:sz w:val="26"/>
      <w:szCs w:val="26"/>
    </w:rPr>
  </w:style>
  <w:style w:type="character" w:styleId="WW8Num38z0">
    <w:name w:val="WW8Num38z0"/>
    <w:qFormat/>
    <w:rPr>
      <w:rFonts w:ascii="Cambria" w:hAnsi="Cambria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9:00Z</dcterms:created>
  <dc:creator>one</dc:creator>
  <dc:description/>
  <cp:keywords/>
  <dc:language>en-US</dc:language>
  <cp:lastModifiedBy>hp</cp:lastModifiedBy>
  <cp:lastPrinted>2016-12-19T11:30:00Z</cp:lastPrinted>
  <dcterms:modified xsi:type="dcterms:W3CDTF">2017-01-18T08:16:00Z</dcterms:modified>
  <cp:revision>14</cp:revision>
  <dc:subject/>
  <dc:title>Consiliul Local al municipiului</dc:title>
</cp:coreProperties>
</file>